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141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spacing w:before="0" w:after="0"/>
        <w:ind w:left="91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1"/>
        <w:ind w:left="0" w:right="0" w:hanging="0"/>
        <w:jc w:val="left"/>
        <w:rPr/>
      </w:pPr>
      <w:r>
        <w:rPr/>
      </w:r>
    </w:p>
    <w:p>
      <w:pPr>
        <w:pStyle w:val="Normal"/>
        <w:spacing w:before="0" w:after="103"/>
        <w:ind w:left="0" w:right="45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"/>
        <w:ind w:left="1459" w:right="1034" w:hanging="0"/>
        <w:jc w:val="left"/>
        <w:rPr/>
      </w:pPr>
      <w:r>
        <w:rPr/>
        <w:t xml:space="preserve">  </w:t>
      </w:r>
      <w:r>
        <w:rPr/>
        <w:t>DICHIARAZIONE DI DISPONIBILITÀ ALLA PRESTAZIONE DI “ORE ECCEDENTI”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72"/>
        <w:ind w:left="1459" w:right="103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39"/>
        <w:ind w:left="1838" w:right="0" w:hanging="0"/>
        <w:jc w:val="left"/>
        <w:rPr/>
      </w:pPr>
      <w:r>
        <w:rPr>
          <w:b/>
        </w:rPr>
        <w:t xml:space="preserve">Al Dirigente Scolastico dell’Istituto Comprensivo di Abbasanta </w:t>
      </w:r>
    </w:p>
    <w:p>
      <w:pPr>
        <w:pStyle w:val="Normal"/>
        <w:spacing w:before="0" w:after="272"/>
        <w:ind w:left="0" w:right="4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523"/>
        <w:ind w:left="10" w:right="711" w:hanging="10"/>
        <w:rPr/>
      </w:pPr>
      <w:r>
        <w:rPr/>
        <w:t>Il/La  sottoscritto/a …………………………………………………………………………………………………………………..………... nat… a  …………………………………………………………………………………….il ……………………………………………………………</w:t>
      </w:r>
    </w:p>
    <w:p>
      <w:pPr>
        <w:pStyle w:val="Normal"/>
        <w:spacing w:lineRule="auto" w:line="523"/>
        <w:ind w:left="10" w:right="711" w:hanging="10"/>
        <w:rPr/>
      </w:pPr>
      <w:r>
        <w:rPr/>
        <w:t xml:space="preserve"> </w:t>
      </w:r>
      <w:r>
        <w:rPr/>
        <w:t>in servizio presso questo Istituto Comprensivo in qualità di docente con contratto a  tempo indeterminato/determinato  presso la scuola _____________________di _________________________</w:t>
      </w:r>
    </w:p>
    <w:p>
      <w:pPr>
        <w:pStyle w:val="Normal"/>
        <w:spacing w:before="0" w:after="336"/>
        <w:ind w:left="0" w:right="4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right="506" w:hanging="0"/>
        <w:rPr/>
      </w:pPr>
      <w:r>
        <w:rPr/>
        <w:t xml:space="preserve">DICHIARA </w:t>
      </w:r>
    </w:p>
    <w:p>
      <w:pPr>
        <w:pStyle w:val="Normal"/>
        <w:spacing w:lineRule="auto" w:line="480" w:before="0" w:after="32"/>
        <w:ind w:left="221" w:right="711" w:hanging="10"/>
        <w:rPr/>
      </w:pPr>
      <w:r>
        <w:rPr/>
        <w:t xml:space="preserve">la propria disponibilità per il corrente l’anno scolastico 2023-2024 a prestare servizio d’insegnamento, in eccedenza all’orario d’obbligo, per sostituire colleghi eventualmente assenti, nei giorni e nelle ore sottoindicati: </w:t>
      </w:r>
    </w:p>
    <w:p>
      <w:pPr>
        <w:pStyle w:val="Normal"/>
        <w:tabs>
          <w:tab w:val="clear" w:pos="708"/>
          <w:tab w:val="center" w:pos="4372" w:leader="none"/>
          <w:tab w:val="center" w:pos="6822" w:leader="none"/>
          <w:tab w:val="center" w:pos="8614" w:leader="none"/>
        </w:tabs>
        <w:ind w:left="0" w:right="0" w:hanging="0"/>
        <w:jc w:val="left"/>
        <w:rPr/>
      </w:pPr>
      <w:r>
        <w:rPr/>
        <w:t xml:space="preserve">    </w:t>
      </w:r>
      <w:r>
        <w:rPr/>
        <w:t xml:space="preserve">LUNEDÌ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14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685" w:leader="none"/>
          <w:tab w:val="center" w:pos="4372" w:leader="none"/>
          <w:tab w:val="center" w:pos="6822" w:leader="none"/>
          <w:tab w:val="center" w:pos="8614" w:leader="none"/>
        </w:tabs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MARTEDÌ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14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809" w:leader="none"/>
          <w:tab w:val="center" w:pos="4372" w:leader="none"/>
          <w:tab w:val="center" w:pos="6822" w:leader="none"/>
          <w:tab w:val="center" w:pos="8614" w:leader="none"/>
        </w:tabs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MERCOLEDÌ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14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642" w:leader="none"/>
          <w:tab w:val="center" w:pos="4372" w:leader="none"/>
          <w:tab w:val="center" w:pos="6822" w:leader="none"/>
          <w:tab w:val="center" w:pos="8614" w:leader="none"/>
        </w:tabs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GIOVEDÌ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14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659" w:leader="none"/>
          <w:tab w:val="center" w:pos="4372" w:leader="none"/>
          <w:tab w:val="center" w:pos="6822" w:leader="none"/>
          <w:tab w:val="center" w:pos="8614" w:leader="none"/>
        </w:tabs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VENERDÌ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153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623" w:leader="none"/>
          <w:tab w:val="center" w:pos="4372" w:leader="none"/>
          <w:tab w:val="center" w:pos="7507" w:leader="none"/>
        </w:tabs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SABATO </w:t>
        <w:tab/>
        <w:t xml:space="preserve">dalle ore </w:t>
      </w:r>
      <w:r>
        <w:rPr>
          <w:u w:val="single" w:color="000000"/>
        </w:rPr>
        <w:t xml:space="preserve">  </w:t>
        <w:tab/>
      </w:r>
      <w:r>
        <w:rPr/>
        <w:t xml:space="preserve"> </w:t>
      </w:r>
      <w:r>
        <w:rPr>
          <w:sz w:val="37"/>
          <w:vertAlign w:val="superscript"/>
        </w:rPr>
        <w:t xml:space="preserve">alle ore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36930" cy="10795"/>
                <wp:effectExtent l="0" t="0" r="0" b="0"/>
                <wp:docPr id="1" name="Group 1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800"/>
                          <a:chOff x="0" y="0"/>
                          <a:chExt cx="837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9" style="position:absolute;margin-left:0pt;margin-top:0pt;width:65.9pt;height:0.85pt" coordorigin="0,0" coordsize="1318,17">
                <v:rect id="shape_0" ID="Shape 2323" coordsize="836676,10668" path="m0,0l836676,0l836676,10668l0,10668l0,0e" fillcolor="black" stroked="f" o:allowincell="f" style="position:absolute;left:0;top:0;width:13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46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4"/>
        <w:ind w:left="10" w:right="711" w:hanging="10"/>
        <w:rPr/>
      </w:pPr>
      <w:r>
        <w:rPr/>
        <w:t xml:space="preserve">Data,_______________________ </w:t>
      </w:r>
    </w:p>
    <w:p>
      <w:pPr>
        <w:pStyle w:val="Normal"/>
        <w:spacing w:before="0" w:after="70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72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986" w:leader="none"/>
        </w:tabs>
        <w:spacing w:before="0" w:after="3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</w:t>
      </w:r>
    </w:p>
    <w:sectPr>
      <w:type w:val="nextPage"/>
      <w:pgSz w:w="11906" w:h="16838"/>
      <w:pgMar w:left="1020" w:right="0" w:gutter="0" w:header="0" w:top="718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36" w:right="724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3"/>
      <w:ind w:left="226" w:hanging="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39"/>
      <w:ind w:left="1838" w:hanging="0"/>
      <w:jc w:val="center"/>
      <w:outlineLvl w:val="1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5:00Z</dcterms:created>
  <dc:creator>patriziaganzetti</dc:creator>
  <dc:description/>
  <cp:keywords/>
  <dc:language>en-US</dc:language>
  <cp:lastModifiedBy>BONACATTU BRASU</cp:lastModifiedBy>
  <dcterms:modified xsi:type="dcterms:W3CDTF">2023-09-20T08:43:00Z</dcterms:modified>
  <cp:revision>5</cp:revision>
  <dc:subject/>
  <dc:title>disp ore ecc Novate</dc:title>
</cp:coreProperties>
</file>